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/>
        <w:t>13</w:t>
      </w:r>
      <w:r>
        <w:rPr/>
        <w:t>年　夏令營　主題信息第</w:t>
      </w:r>
      <w:r>
        <w:rPr/>
        <w:t>4</w:t>
      </w:r>
      <w:r>
        <w:rPr/>
        <w:t>課</w:t>
      </w:r>
      <w:r>
        <w:rPr/>
        <w:tab/>
      </w:r>
      <w:r>
        <w:rPr/>
        <w:t>8</w:t>
      </w:r>
      <w:r>
        <w:rPr/>
        <w:t>月</w:t>
      </w:r>
      <w:r>
        <w:rPr/>
        <w:t>18</w:t>
      </w:r>
      <w:r>
        <w:rPr/>
        <w:t>日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約翰福音 </w:t>
      </w:r>
      <w:r>
        <w:rPr/>
        <w:t>21:1-17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約翰福音 </w:t>
      </w:r>
      <w:r>
        <w:rPr/>
        <w:t>21:15</w:t>
      </w:r>
    </w:p>
    <w:p>
      <w:pPr>
        <w:pStyle w:val="Heading1"/>
        <w:spacing w:before="288" w:after="288"/>
        <w:rPr/>
      </w:pPr>
      <w:r>
        <w:rPr/>
        <w:t>你愛我麼</w:t>
      </w:r>
    </w:p>
    <w:p>
      <w:pPr>
        <w:pStyle w:val="Style14"/>
        <w:rPr/>
      </w:pPr>
      <w:r>
        <w:rPr>
          <w:sz w:val="26"/>
          <w:szCs w:val="26"/>
        </w:rPr>
        <w:t>「他們吃完了早飯，耶穌對西門彼得說：“約翰的兒子西門，你愛我比這些更深嗎？”</w:t>
      </w:r>
      <w:r>
        <w:rPr>
          <w:sz w:val="26"/>
          <w:szCs w:val="26"/>
        </w:rPr>
        <w:br/>
      </w:r>
      <w:r>
        <w:rPr>
          <w:sz w:val="26"/>
          <w:szCs w:val="26"/>
        </w:rPr>
        <w:t>彼得說：“主啊，是的，你知道我愛你。”耶穌對他說：“你餵養我的小羊。”」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680" w:footer="567" w:bottom="680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/>
      </w:pPr>
      <w:r>
        <w:rPr/>
        <w:t>今日經文記述了復活的主耶穌第三次探訪門徒的愛情故事。那時，門徒因為世界夢想破碎而返回世界打魚，卻沒有收穫而陷入痛苦和絕望裏。耶穌藉</w:t>
      </w:r>
      <w:r>
        <w:rPr/>
        <w:t>153</w:t>
      </w:r>
      <w:r>
        <w:rPr/>
        <w:t>條超大魚來使他們記念主的恩典，並以炭火燒的餅和魚，溫暖內心冰冷了的門徒。耶穌主動修補與彼得破裂了的關係，藉著三次對主愛的認信，「</w:t>
      </w:r>
      <w:r>
        <w:rPr>
          <w:rStyle w:val="Style11"/>
        </w:rPr>
        <w:t>你愛我比這些更深嗎？</w:t>
      </w:r>
      <w:r>
        <w:rPr/>
        <w:t>」，再次呼召彼得作餵養主羊群的牧者。祈求神通過今日經文，復活的耶穌也來探訪我們冰冷了的內心，使我們經歷耶穌炭火般的愛，並再次呼召我們作餵養羊群的牧者。現在請一齊來到提比哩海邊，參與耶穌為我們所預備愛的筵席！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 xml:space="preserve">耶穌不改變 </w:t>
      </w:r>
      <w:r>
        <w:rPr/>
        <w:t>(1-14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</w:t>
      </w:r>
      <w:r>
        <w:rPr/>
        <w:t>節，「</w:t>
      </w:r>
      <w:r>
        <w:rPr>
          <w:rStyle w:val="Style11"/>
        </w:rPr>
        <w:t>這些事以後</w:t>
      </w:r>
      <w:r>
        <w:rPr/>
        <w:t>」指著在</w:t>
      </w:r>
      <w:r>
        <w:rPr/>
        <w:t>20</w:t>
      </w:r>
      <w:r>
        <w:rPr/>
        <w:t>章裏，復活的耶穌兩次向陷入疑惑和恐懼的門徒顯現。雖然門徒親眼看見復活的耶穌，與主聚餐，但他們心底裏感到無限的灰心，無力承擔傳赦罪之道。以前，門徒與耶穌一起生活，吃三餐、數星星，彼此的關係溫馨又密切。然而，現在這一切都改變了，門徒感到與帶著復活身體的耶穌有距離和阻隔，也因加略人猶大的背叛留下傷痕。</w:t>
      </w:r>
    </w:p>
    <w:p>
      <w:pPr>
        <w:pStyle w:val="Normal"/>
        <w:spacing w:before="120" w:after="120"/>
        <w:rPr/>
      </w:pPr>
      <w:r>
        <w:rPr/>
        <w:t>如今門徒聚會的情況如何呢？請看第</w:t>
      </w:r>
      <w:r>
        <w:rPr/>
        <w:t>2</w:t>
      </w:r>
      <w:r>
        <w:rPr/>
        <w:t>節，門徒因耶穌的邀約而來到</w:t>
      </w:r>
      <w:r>
        <w:rPr>
          <w:highlight w:val="white"/>
        </w:rPr>
        <w:t>提比哩亞海邊相聚</w:t>
      </w:r>
      <w:r>
        <w:rPr>
          <w:highlight w:val="white"/>
        </w:rPr>
        <w:t>(</w:t>
      </w:r>
      <w:r>
        <w:rPr>
          <w:highlight w:val="white"/>
        </w:rPr>
        <w:t>太</w:t>
      </w:r>
      <w:r>
        <w:rPr>
          <w:highlight w:val="white"/>
        </w:rPr>
        <w:t>28:7)</w:t>
      </w:r>
      <w:r>
        <w:rPr>
          <w:highlight w:val="white"/>
        </w:rPr>
        <w:t>。提比哩亞海就是革尼撒勒湖，又稱為加利利海，是大部份門徒本來打滾和搵食的地方。三年前他們就在這海邊遇見主，被主呼召來跟從祂。可惜，現在</w:t>
      </w:r>
      <w:r>
        <w:rPr/>
        <w:t>門徒聚會的情況，簡單地說是支離破碎，好難約得齊人。本來門徒好像桌球上的波，在開局時融洽地聚在一起，誰不知被白波「碰砰」的一聲撞過來，發生門徒背叛、耶穌被害等事，門徒現都各散東西去了。</w:t>
      </w:r>
    </w:p>
    <w:p>
      <w:pPr>
        <w:pStyle w:val="Normal"/>
        <w:spacing w:before="120" w:after="120"/>
        <w:rPr/>
      </w:pPr>
      <w:r>
        <w:rPr/>
        <w:t>門徒人數點不齊，又吹起陣陣涼風，肚子更發出「咕嚕咕嚕」聲。彼得就有何提議呢？請看第</w:t>
      </w:r>
      <w:r>
        <w:rPr/>
        <w:t>3</w:t>
      </w:r>
      <w:r>
        <w:rPr/>
        <w:t>節，「</w:t>
      </w:r>
      <w:r>
        <w:rPr>
          <w:rStyle w:val="Style11"/>
        </w:rPr>
        <w:t>西門彼得對他們說：“我打魚去。”他們說：“我們也和你同去。”他們就出去，上了船，那一夜並沒有打著甚麼。</w:t>
      </w:r>
      <w:r>
        <w:rPr/>
        <w:t>」為何彼得提議打魚去呢？一來是放下耶穌對他們作牧者的盼望，靠己力去解決現實肚腹的問題；二來要通過從前熟悉的打魚技術來尋找滿足，彌補心中跟從主的失敗感。門徒同心跟著彼得打魚去，彼得在湖邊向艇家租了一艘漁船，預備好一切打魚裝備、魚網、魚餌，就在當晚出去打魚，正如三年半前他們每日所做的一樣。他們把船開到記憶中有豐富漁獲的地帶，又以火光來吸引魚群入網。他們從晚上一直作工，直到凌晨。當夜間護衛員也可獲得最少</w:t>
      </w:r>
      <w:r>
        <w:rPr/>
        <w:t>28</w:t>
      </w:r>
      <w:r>
        <w:rPr/>
        <w:t>元時薪。可是，他們所付出的努力和預備，並不一定與收獲成正比。「</w:t>
      </w:r>
      <w:r>
        <w:rPr>
          <w:rStyle w:val="Style11"/>
        </w:rPr>
        <w:t>那一夜並沒有打著甚麼。</w:t>
      </w:r>
      <w:r>
        <w:rPr/>
        <w:t>」，連船租錢都蝕埋。經歷勞苦卻沒有打著甚麼，心中是多麼酸澀，深深被徒然和挫敗感淹沒呢！門徒離開了耶穌，與主的關係有嫌隙時，甚麼也不能做。無論在屬靈上的，在屬世打魚的事上也一團糟。門徒現在處身的情況就好像人在水中央，兩頭不到岸。現在一把年紀又再重頭起步，尋找事業上的第二春，別人又怎樣看我呢？面試時被問及</w:t>
      </w:r>
      <w:r>
        <w:rPr/>
        <w:t>career plan</w:t>
      </w:r>
      <w:r>
        <w:rPr/>
        <w:t>又點答呢？</w:t>
      </w:r>
    </w:p>
    <w:p>
      <w:pPr>
        <w:pStyle w:val="Normal"/>
        <w:spacing w:before="120" w:after="120"/>
        <w:rPr/>
      </w:pPr>
      <w:r>
        <w:rPr/>
        <w:t>那時有誰來探訪門徒呢？請看第</w:t>
      </w:r>
      <w:r>
        <w:rPr/>
        <w:t>4</w:t>
      </w:r>
      <w:r>
        <w:rPr/>
        <w:t>節，「</w:t>
      </w:r>
      <w:r>
        <w:rPr>
          <w:rStyle w:val="Style11"/>
        </w:rPr>
        <w:t>天將亮的時候，耶穌站在岸上，門徒卻不知道是耶穌。</w:t>
      </w:r>
      <w:r>
        <w:rPr/>
        <w:t>」天將亮的時份本是門徒效法耶穌過傳道人生活，清早起來禱告的時間，可是現在他們仍在船上為打魚而忙過不停。他們只專注在打魚上，並不知道耶穌就在他們附近。</w:t>
      </w:r>
    </w:p>
    <w:p>
      <w:pPr>
        <w:pStyle w:val="Normal"/>
        <w:spacing w:before="120" w:after="120"/>
        <w:rPr/>
      </w:pPr>
      <w:r>
        <w:rPr/>
        <w:t>看見返回世界打魚的門徒，耶穌的心情是怎樣呢？三年半以來，耶穌以愛心和盼望服事栽培門徒成為神的僕人。他們本來滿身魚腥味，過平淡無味的漁夫生活，耶穌卻呼召他們，計劃要改變他們成為與耶穌一樣，作拯救人靈魂的得人漁夫。耶穌將天國的鑰匙和奧祕交託給他們管理。為此，天國的王子耶穌服侍他們，直到被釘死在十字架上。復活主探訪門徒，但他們並不迎接天國復活的盼望，卻因私底下的夢想破滅就跑回世界去。似乎要說的已說了，能做到的都做盡了。然而，感謝耶穌基督！即使我們愚頑軟弱，耶穌並沒有一次放棄我們。耶穌愛屬祂的人到底，也沒有後悔對我們的選召。天國榮耀的王子耶穌，暫擱一切天國事務，仍然站在岸上等候著在海上顛波著的門徒回來。</w:t>
      </w:r>
    </w:p>
    <w:p>
      <w:pPr>
        <w:pStyle w:val="Normal"/>
        <w:spacing w:before="120" w:after="120"/>
        <w:rPr/>
      </w:pPr>
      <w:r>
        <w:rPr/>
        <w:t>耶穌看見門徒既灰心，又筋皮力盡的樣子，就從遠處大聲呼喚說：「</w:t>
      </w:r>
      <w:r>
        <w:rPr>
          <w:rStyle w:val="Style11"/>
        </w:rPr>
        <w:t>小子，你們有吃的沒有？</w:t>
      </w:r>
      <w:r>
        <w:rPr/>
        <w:t>」耶穌稱呼門徒為</w:t>
      </w:r>
      <w:r>
        <w:rPr/>
        <w:t>friends</w:t>
      </w:r>
      <w:r>
        <w:rPr/>
        <w:t>，我曾為你捨命的朋友啊！比我性命、尊嚴和一切更寶貴的朋友啊！有誰在我們軟弱和過犯中，仍然稱呼我們為親愛的朋友呢？在世界裏，能帶給人利益好處的，才會稱為朋友。即使把我們生下來的父母，或是夫婦、兄弟姊妹之間，忍耐對方的軟弱也倒有限度。惟有這位耶穌以永遠不變的愛愛我們。既然耶穌在肉身有限制時，仍然捨命地愛祂的朋友，何況現今坐在父神寶座右邊的耶穌，豈不永遠作我們的幫助嗎？耶穌是我們一生裏真正最好的朋友。</w:t>
      </w:r>
    </w:p>
    <w:p>
      <w:pPr>
        <w:pStyle w:val="Normal"/>
        <w:spacing w:before="120" w:after="120"/>
        <w:rPr/>
      </w:pPr>
      <w:r>
        <w:rPr/>
        <w:t>耶穌問他們說，「</w:t>
      </w:r>
      <w:r>
        <w:rPr>
          <w:rStyle w:val="Style11"/>
        </w:rPr>
        <w:t>你們有吃的沒有？</w:t>
      </w:r>
      <w:r>
        <w:rPr/>
        <w:t>」，沒有半點責備的意思，反而首先關心他們所關心的。門徒離開耶穌的呼召和盼望，以自己意思整晚努力地打魚，卻在世界的海上甚麼也打不著，只能坦白回答說：「沒有！食白果啊！」他們認不出那是耶穌的聲音，可能他們認為晨早溜溜耶穌重睡覺。</w:t>
      </w:r>
    </w:p>
    <w:p>
      <w:pPr>
        <w:pStyle w:val="Normal"/>
        <w:spacing w:before="120" w:after="120"/>
        <w:rPr/>
      </w:pPr>
      <w:r>
        <w:rPr/>
        <w:t>耶穌如何幫助門徒呢？請看第</w:t>
      </w:r>
      <w:r>
        <w:rPr/>
        <w:t>6</w:t>
      </w:r>
      <w:r>
        <w:rPr/>
        <w:t>節，「</w:t>
      </w:r>
      <w:r>
        <w:rPr>
          <w:rStyle w:val="Style11"/>
        </w:rPr>
        <w:t>耶穌說：“你們把網撒在船的右邊，就必得著。”他們便撒下網去，竟拉不上來了，因為魚甚多。</w:t>
      </w:r>
      <w:r>
        <w:rPr/>
        <w:t>」失意至極的門徒聽見這話，也沒有甚麼更好的方向，就順從下網，求其個網一舊就撒下去。那時發生甚麼事呢？正要拉上來的時候，「嘩！咁重既，裝咗石頭啊，依唔係喎，你重望，快Ｄ來幫手！」原來整個網都滿了大魚，一條條新鮮生猛的大魚在網裏紮紮跳。門徒瞪大雙眼傻笑，互相擁抱和親嘴。昨晚一切憂愁都一掃而空，本來神情肅目和呆滯的他們，卻發出小孩子的笑聲。門徒靠己力甚麼也得不著，但簡單地順從耶穌的說話時，再次經歷出人意外、驚人的得勝。耶穌藉著將大魚賜給門徒，從失敗感恢復他們，叫他們能注目在耶穌身上。</w:t>
      </w:r>
    </w:p>
    <w:p>
      <w:pPr>
        <w:pStyle w:val="Normal"/>
        <w:spacing w:before="120" w:after="120"/>
        <w:rPr/>
      </w:pPr>
      <w:r>
        <w:rPr/>
        <w:t>在歡笑聲中，使徒約翰想起甚麼呢？請看第</w:t>
      </w:r>
      <w:r>
        <w:rPr/>
        <w:t>7</w:t>
      </w:r>
      <w:r>
        <w:rPr/>
        <w:t>節，「</w:t>
      </w:r>
      <w:r>
        <w:rPr>
          <w:rStyle w:val="Style11"/>
        </w:rPr>
        <w:t>耶穌所愛的那門徒對彼得說，是主。</w:t>
      </w:r>
      <w:r>
        <w:rPr/>
        <w:t>」這網滿了大魚使約翰立時想起三年前他們是怎樣遇見主。一聽見是主，門徒的魂魄都返回來，師兄弟各歸位，好像小孩聽見母親回家的聲音，立時收拾家中的混亂。彼得原本赤著身子，恐怕被所親愛的耶穌看見自己返回打魚的模樣，就立即束上一件外衣，急不及待就</w:t>
      </w:r>
      <w:r>
        <w:rPr/>
        <w:t>”</w:t>
      </w:r>
      <w:r>
        <w:rPr/>
        <w:t>jump”</w:t>
      </w:r>
      <w:r>
        <w:rPr/>
        <w:t>一聲跳進海裏，趕快游上岸迎見耶穌。其餘的門徒，離岸不遠，約有</w:t>
      </w:r>
      <w:r>
        <w:rPr/>
        <w:t>90</w:t>
      </w:r>
      <w:r>
        <w:rPr/>
        <w:t>米，就在小船上把那網魚拉過來。</w:t>
      </w:r>
    </w:p>
    <w:p>
      <w:pPr>
        <w:pStyle w:val="Normal"/>
        <w:spacing w:before="120" w:after="120"/>
        <w:rPr/>
      </w:pPr>
      <w:r>
        <w:rPr/>
        <w:t>門徒上街</w:t>
      </w:r>
      <w:r>
        <w:rPr/>
        <w:t>(</w:t>
      </w:r>
      <w:r>
        <w:rPr/>
        <w:t>船家上岸之稱</w:t>
      </w:r>
      <w:r>
        <w:rPr/>
        <w:t>)</w:t>
      </w:r>
      <w:r>
        <w:rPr/>
        <w:t>後看見甚麼呢？請看第</w:t>
      </w:r>
      <w:r>
        <w:rPr/>
        <w:t>9</w:t>
      </w:r>
      <w:r>
        <w:rPr/>
        <w:t>節，他們拖著極度疲憊的身軀，從冰冷無情的大海返上岸後，看見在耶穌那裏有溫暖的炭火燃燒著，都好想圍著耶穌那裏取暖，旰乾濕透了的衣裳。耶穌正在為門徒預備愛心樂園早餐，有香脆魚柳拼熱香餅。門徒聞到陣陣香味，口水不停在口腔內滲出來，肚腹也不由自主地打鼓。</w:t>
      </w:r>
    </w:p>
    <w:p>
      <w:pPr>
        <w:pStyle w:val="Normal"/>
        <w:spacing w:before="120" w:after="120"/>
        <w:rPr/>
      </w:pPr>
      <w:r>
        <w:rPr/>
        <w:t>耶穌就對門徒說甚麼呢？請看第</w:t>
      </w:r>
      <w:r>
        <w:rPr/>
        <w:t>10</w:t>
      </w:r>
      <w:r>
        <w:rPr/>
        <w:t>節，耶穌盼望門徒來到祂跟前，就吩咐他們多拿幾條新鮮魚來加餸。西門彼得就去，把網拉到岸上，那網滿了大魚，共一百五十三條。大魚雖這樣多，網卻神奇地沒有破裂。耶穌叫他們拿幾條魚來，門徒卻戇居居地站著，扮忙碌地數魚，一個門徒數完，另一個又話「係咩？等我數過。」平時，他們面皮厚，聚餐不用人發施號令，就急不及待伸手拿著吃，但如今因為得罪了主而變成含羞草，實在不好意思來到耶穌跟前要魚吃。</w:t>
      </w:r>
    </w:p>
    <w:p>
      <w:pPr>
        <w:pStyle w:val="Normal"/>
        <w:spacing w:before="120" w:after="120"/>
        <w:rPr/>
      </w:pPr>
      <w:r>
        <w:rPr/>
        <w:t>嘩！魚燒好了，耶穌就邀請門徒來吃早餐，請看第</w:t>
      </w:r>
      <w:r>
        <w:rPr/>
        <w:t>12</w:t>
      </w:r>
      <w:r>
        <w:rPr/>
        <w:t>節，「</w:t>
      </w:r>
      <w:r>
        <w:rPr>
          <w:rStyle w:val="Style11"/>
        </w:rPr>
        <w:t>耶穌說，你們來吃早飯。</w:t>
      </w:r>
      <w:r>
        <w:rPr/>
        <w:t>」＂</w:t>
      </w:r>
      <w:r>
        <w:rPr>
          <w:rStyle w:val="Style11"/>
        </w:rPr>
        <w:t>Come and have breakfast</w:t>
      </w:r>
      <w:r>
        <w:rPr/>
        <w:t>＂這兒教導我們甚麼真理呢？就是食物對服事弟兄是多麼重要</w:t>
      </w:r>
      <w:r>
        <w:rPr/>
        <w:t>(</w:t>
      </w:r>
      <w:r>
        <w:rPr/>
        <w:t>讀這經的姊妹牧者須要會意</w:t>
      </w:r>
      <w:r>
        <w:rPr/>
        <w:t>)</w:t>
      </w:r>
      <w:r>
        <w:rPr/>
        <w:t>。有人說，要抓住男人的心，要先抓住他的胃。曾經有一個信息僕人跑到了飯堂對我說，他因為太肚餓而不能專心預備信息，所以我必須給他一點早餐，好叫他安心上路。有一個富有傳福音經驗的人說，人們不並不會真正關心你的信息是甚麼，直到他們知道你真正關心他們有幾多。所以，預備食物在建立門徒中也是重要的手段之一，通過</w:t>
      </w:r>
      <w:r>
        <w:rPr/>
        <w:t xml:space="preserve"> </w:t>
      </w:r>
      <w:r>
        <w:rPr/>
        <w:t>eating fellowship</w:t>
      </w:r>
      <w:r>
        <w:rPr/>
        <w:t>、與羔羊聚餐，能夠打開罪人因世界而冰冷和緊閉了的內心迎接福音和耶穌。</w:t>
      </w:r>
    </w:p>
    <w:p>
      <w:pPr>
        <w:pStyle w:val="Normal"/>
        <w:spacing w:before="120" w:after="120"/>
        <w:rPr/>
      </w:pPr>
      <w:r>
        <w:rPr/>
        <w:t>門徒因與主的關係有嫌隙而不願前來，耶穌就如何服事門徒呢？請看第</w:t>
      </w:r>
      <w:r>
        <w:rPr/>
        <w:t>13</w:t>
      </w:r>
      <w:r>
        <w:rPr/>
        <w:t>節，「</w:t>
      </w:r>
      <w:r>
        <w:rPr>
          <w:rStyle w:val="Style11"/>
        </w:rPr>
        <w:t>耶穌就來拿餅和魚給他們。</w:t>
      </w:r>
      <w:r>
        <w:rPr/>
        <w:t>」嘩！這是一個何等溫馨的情境呢！從死裏復活的主、萬王之王、萬主之主耶穌，在冰冷的清晨時份，拿著親手燒的、熱烘烘的餅遞給門徒吃，又將美味的燒魚肉逐個遞入門徒的口裏，「彼得、多馬、拿但業、雅各、約翰、又有兩個門徒你和我」。天上的眾天使天軍雖然看見這個情境，也不能明白，不能體會被大君王耶穌餵食的恩典，只能遠遠地觀看羡慕著。門徒因耶穌的愛和服事心中感動流涕，大啖大啖將耶穌的愛吃進心坎裏。原本一個冰冷打空網的清晨，因著耶穌殷勤和愛的服侍，改變成溫暖、得勝和飽足的清晨。門徒原本內心不信，如花崗岩</w:t>
      </w:r>
      <w:r>
        <w:rPr>
          <w:rFonts w:ascii="Calibri" w:hAnsi="Calibri" w:cs="Calibri"/>
        </w:rPr>
        <w:t>般</w:t>
      </w:r>
      <w:r>
        <w:rPr/>
        <w:t>堅硬，但是耶穌的愛是有能力的！</w:t>
      </w:r>
      <w:r>
        <w:rPr>
          <w:rFonts w:cs="Calibri" w:ascii="Calibri" w:hAnsi="Calibri"/>
        </w:rPr>
        <w:t xml:space="preserve">The Power of Jesus Love! </w:t>
      </w:r>
      <w:r>
        <w:rPr/>
        <w:t>耶穌炭火般熾熱的愛，軟化了門徒成為糯米磁般柔軟。</w:t>
      </w:r>
    </w:p>
    <w:p>
      <w:pPr>
        <w:pStyle w:val="Normal"/>
        <w:spacing w:before="120" w:after="120"/>
        <w:rPr/>
      </w:pPr>
      <w:r>
        <w:rPr/>
        <w:t>那些豐厚的魚獲最終都朽壞不見了。同樣，主所賜的大魚，無論在學業上、工作上的、金錢上的也最終會改變，但通過這一切事的背後，最重要最重要的，是我們能認識耶穌永不變更的愛。使徒約翰記載這段故事是在他晚年時期，跟從了耶穌六十年多。在他一生事奉裏，他與教會一同經歷了許許多多的試煉、患難、別人的誤會、逼迫，甚至殉道。但老約翰對耶穌的愛和服事仍然歷歷在目，猶如昨日發生一樣新鮮。無論世界發生了甚麼事搖動他，老約翰的心思和意念，常在耶穌的愛裏。「</w:t>
      </w:r>
      <w:r>
        <w:rPr>
          <w:rStyle w:val="Style11"/>
        </w:rPr>
        <w:t>愛裡沒有懼怕；愛既完全，就把懼怕除去</w:t>
      </w:r>
      <w:r>
        <w:rPr/>
        <w:t>，」</w:t>
      </w:r>
      <w:r>
        <w:rPr/>
        <w:t>(</w:t>
      </w:r>
      <w:r>
        <w:rPr/>
        <w:t>約一</w:t>
      </w:r>
      <w:r>
        <w:rPr/>
        <w:t>4:18)</w:t>
      </w:r>
      <w:r>
        <w:rPr/>
        <w:t>。所以，約翰多次強烈地自稱「</w:t>
      </w:r>
      <w:r>
        <w:rPr>
          <w:rStyle w:val="Style11"/>
        </w:rPr>
        <w:t>耶穌所愛的那門徒</w:t>
      </w:r>
      <w:r>
        <w:rPr/>
        <w:t>」，因他確信耶穌不變更的愛，確信耶和華本為善。正如希伯來書筆者說，「</w:t>
      </w:r>
      <w:r>
        <w:rPr>
          <w:rStyle w:val="Style11"/>
        </w:rPr>
        <w:t>耶穌基督，昨日、今日、一直到永遠是一樣的。</w:t>
      </w:r>
      <w:r>
        <w:rPr/>
        <w:t>」</w:t>
      </w:r>
      <w:r>
        <w:rPr/>
        <w:t>(</w:t>
      </w:r>
      <w:r>
        <w:rPr/>
        <w:t>來</w:t>
      </w:r>
      <w:r>
        <w:rPr/>
        <w:t xml:space="preserve">13:8) </w:t>
      </w:r>
      <w:r>
        <w:rPr/>
        <w:t>即使世界會變、人會變、大魚會變，但惟有耶穌基督對我們的愛，對我們的善是永不改變的。啊們！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>你愛我比這些更深麼</w:t>
      </w:r>
      <w:r>
        <w:rPr/>
        <w:t>? (15-17)</w:t>
      </w:r>
    </w:p>
    <w:p>
      <w:pPr>
        <w:pStyle w:val="Normal"/>
        <w:spacing w:before="120" w:after="120"/>
        <w:rPr/>
      </w:pPr>
      <w:r>
        <w:rPr/>
        <w:t>早飯後耶穌就對彼得個人地說甚麼呢？請看第</w:t>
      </w:r>
      <w:r>
        <w:rPr/>
        <w:t>15</w:t>
      </w:r>
      <w:r>
        <w:rPr/>
        <w:t>節，「</w:t>
      </w:r>
      <w:r>
        <w:rPr>
          <w:rStyle w:val="Style11"/>
        </w:rPr>
        <w:t>他們吃完了早飯，耶穌對西門彼得說，約翰的兒子西門，你愛我比這些更深麼？</w:t>
      </w:r>
      <w:r>
        <w:rPr/>
        <w:t>」「</w:t>
      </w:r>
      <w:r>
        <w:rPr>
          <w:rStyle w:val="Style11"/>
        </w:rPr>
        <w:t>約翰的兒子西門</w:t>
      </w:r>
      <w:r>
        <w:rPr/>
        <w:t>」是彼得本來的名字，彼得放棄了耶穌對他作磐石聖潔的盼望，返回自己以往卑賤醜陋的形像，耶穌卻沒有放棄他，再次如以往那樣呼召他，重新建立門徒愛的關係。</w:t>
      </w:r>
    </w:p>
    <w:p>
      <w:pPr>
        <w:pStyle w:val="Normal"/>
        <w:spacing w:before="120" w:after="120"/>
        <w:rPr/>
      </w:pPr>
      <w:r>
        <w:rPr/>
        <w:t>「</w:t>
      </w:r>
      <w:r>
        <w:rPr>
          <w:rStyle w:val="Style11"/>
        </w:rPr>
        <w:t>你愛我比這些更深麼？</w:t>
      </w:r>
      <w:r>
        <w:rPr/>
        <w:t>」這裏的認信提問好比在婚禮上，新娘在眾人前莊嚴信誓地回答主禮的問題。</w:t>
      </w:r>
      <w:r>
        <w:rPr/>
        <w:t>”</w:t>
      </w:r>
      <w:r>
        <w:rPr>
          <w:rStyle w:val="Style11"/>
        </w:rPr>
        <w:t>Do you truly love me more than these?</w:t>
      </w:r>
      <w:r>
        <w:rPr/>
        <w:t>”</w:t>
      </w:r>
      <w:r>
        <w:rPr/>
        <w:t xml:space="preserve"> </w:t>
      </w:r>
      <w:r>
        <w:rPr/>
        <w:t>在希臘原文可譯作三個意思：第一，你愛我比這些人愛我更深麼？在試煉和苦難之中，其他人不愛耶穌而灰心退去時，你還會繼續愛耶穌嗎？第二，你愛我比愛這些人更深麼？當跟從主的道路上，你發現愛耶穌與愛丈夫、愛妻子、愛兒女、愛父母、愛家人、愛朋友上發生衝突時，你還會愛耶穌，把耶穌放在心中所愛的第一位嗎？第三，你愛我比愛這些事物更深麼？當耶穌沒有按你心願，將你心所愛的職位、豐厚的收入、人的承認、世上成就、舒適的生活環境、健康等等給你時，你還會愛耶穌如同起初時一樣嗎？</w:t>
      </w:r>
    </w:p>
    <w:p>
      <w:pPr>
        <w:pStyle w:val="Normal"/>
        <w:spacing w:before="120" w:after="120"/>
        <w:rPr/>
      </w:pPr>
      <w:r>
        <w:rPr/>
        <w:t>我們與彼得擁有著相同的屬靈問題，「</w:t>
      </w:r>
      <w:r>
        <w:rPr>
          <w:rStyle w:val="Style11"/>
        </w:rPr>
        <w:t>我愛主，同時愛著一Ｄ野</w:t>
      </w:r>
      <w:r>
        <w:rPr/>
        <w:t>」。彼得起初喜見耶穌為彌賽亞後，看萬事都如冀土，立刻撇下漁網起來跟從耶穌。然而，彼得在跟從主後，慢慢地將愛轉移到其他地方上，暗地裏愛地上榮耀和成就、人的承認和稱讚、地上彌賽亞王國的左右位。當他失去愛耶穌比一切更深時，他的信仰生活慢慢出現各樣問題。他失去了起初得救的喜樂和輕散，肉身雖然跟從主，內心卻患得患失，經常為個人前途而憂慮，又與其他門徒生出爭競比較。所以，在最危急關頭耶穌被捉拿時，他的真我反應是否認耶穌。即使復活主探訪他兩次，他也感到無力承擔傳道職份，為到失去所愛的屬世盼望而憂傷。</w:t>
      </w:r>
    </w:p>
    <w:p>
      <w:pPr>
        <w:pStyle w:val="Normal"/>
        <w:spacing w:before="120" w:after="120"/>
        <w:rPr/>
      </w:pPr>
      <w:r>
        <w:rPr/>
        <w:t>當彼得與主的愛關係破壞時，他甚麼都做不到，靈魂在黑暗裏受苦和無力。彼得因否認耶穌的罪咎感，不能夠親近耶穌，耶穌卻主動來探訪他，藉</w:t>
      </w:r>
      <w:r>
        <w:rPr/>
        <w:t>153</w:t>
      </w:r>
      <w:r>
        <w:rPr/>
        <w:t>條大魚的收穫，甦醒在絕望中的彼得，記念以往耶穌的恩典，再以岸火的愛和服事一步步熔化他冷卻了的內心。最後，耶穌要幫助彼得向耶穌作出絕對愛的認信，從罪咎感和不義中得釋放，與主重新建立愛的關係。「</w:t>
      </w:r>
      <w:r>
        <w:rPr>
          <w:rStyle w:val="Style11"/>
        </w:rPr>
        <w:t>耶穌問西門彼得說，你愛我比這些更深麼？</w:t>
      </w:r>
      <w:r>
        <w:rPr/>
        <w:t>」耶穌要求我們對主擁有絕對的愛，在耶穌和我們中間不許有任何人或事夾雜，要求我們將耶穌放在心裏的首位。因為耶穌亦如此專一並無條件地愛我們。當我們還作罪人的時候，耶穌就將自己最寶貴的性命、尊嚴、榮耀全都捨棄了來救贖我們。彼得看見耶穌的愛比在眼前的提比哩亞海更廣、更闊、更深，耶穌才是他的所愛和一切啊！</w:t>
      </w:r>
    </w:p>
    <w:p>
      <w:pPr>
        <w:pStyle w:val="Normal"/>
        <w:spacing w:before="120" w:after="120"/>
        <w:rPr/>
      </w:pPr>
      <w:r>
        <w:rPr/>
        <w:t>現在彼得深知人的軟弱，他明白到這段關係是基於耶穌首先愛他的，所以他一改爽直的回答，他婉轉但又肯定對耶穌的愛，「</w:t>
      </w:r>
      <w:r>
        <w:rPr>
          <w:rStyle w:val="Style11"/>
        </w:rPr>
        <w:t>主阿，是的。你知道我愛你。</w:t>
      </w:r>
      <w:r>
        <w:rPr/>
        <w:t>」</w:t>
      </w:r>
      <w:r>
        <w:rPr/>
        <w:t>"</w:t>
      </w:r>
      <w:r>
        <w:rPr>
          <w:rStyle w:val="Style11"/>
        </w:rPr>
        <w:t>Yes, Lord," you know that I love you.</w:t>
      </w:r>
      <w:r>
        <w:rPr/>
        <w:t>"</w:t>
      </w:r>
      <w:r>
        <w:rPr/>
        <w:t xml:space="preserve"> </w:t>
      </w:r>
      <w:r>
        <w:rPr/>
        <w:t>基於對耶穌愛的認信，耶穌便將甚麼重要的東西交給彼得呢？「</w:t>
      </w:r>
      <w:r>
        <w:rPr>
          <w:rStyle w:val="Style11"/>
        </w:rPr>
        <w:t>耶穌對他說，你餵養我的小羊，</w:t>
      </w:r>
      <w:r>
        <w:rPr>
          <w:rStyle w:val="Style11"/>
        </w:rPr>
        <w:t>”</w:t>
      </w:r>
      <w:r>
        <w:rPr>
          <w:rStyle w:val="Style11"/>
        </w:rPr>
        <w:t>feed my lambs”</w:t>
      </w:r>
      <w:r>
        <w:rPr/>
        <w:t>」中國古時的情人在暫時分離時，也會留下自己最重要之物為定情信物，在等候婚禮的日子中，能睹物思人。耶穌藉著將祂看為最寶貴的小羊交給彼得，讓彼得在等候耶穌再來的日子，通過餵養小羊來表達對耶穌的愛。我們若真心愛一個人，卻沒有途徑去愛和服事他，這是何等屈悶痛苦的事呢！小羊就是以耶穌性命救贖回來初信的靈魂，他們如同嬰孩需要牧者如父母般悉心地餵養，按時將神說話生命的糧分給他們。小羊不懂自己找食，若牧者不主動地按時餵養他，他因經常處於饑餓成為瘦羊，不但不長肉，反而因餓吃毒草而患病。為了餵養小羊，牧者需要警醒度日，也要學習按著正意，分解真理的道來餵養羊。通過服事一個靈魂，我們不但能表達和思念對主的愛，能更深刻體會明白牧者耶穌對我的愛和忍耐，成為擁有耶穌樣式的神兒女。</w:t>
      </w:r>
    </w:p>
    <w:p>
      <w:pPr>
        <w:pStyle w:val="Normal"/>
        <w:spacing w:before="120" w:after="120"/>
        <w:rPr/>
      </w:pPr>
      <w:r>
        <w:rPr/>
        <w:t>大衛李文斯頓</w:t>
      </w:r>
      <w:r>
        <w:rPr/>
        <w:t>(</w:t>
      </w:r>
      <w:r>
        <w:rPr/>
        <w:t>David Livingstone</w:t>
      </w:r>
      <w:r>
        <w:rPr/>
        <w:t>)</w:t>
      </w:r>
      <w:r>
        <w:rPr/>
        <w:t>為第一位前往非洲內陸的基督教宣教士。為了宣教，他一隻眼接近盲了，又曾被猛獅襲擊以致左手終身不能康復，並左胸留下十一道獅子牙齒印。他的身體又經歷無數次熱帶雨林的疾病，並長期獨自留在內陸居住，與妻兒分離。在一次回到蘇格蘭家鄉他有這樣的演說，「有許多人談論我這多年來為主的工而犧牲。然而，這只是我對主深厚的欠債中，所歸還的一小部份。事實上，我並不認為這是犧牲，而是一種特權。」李文斯頓看這一切都是他愛耶穌的特權。李文斯頓過身後，他的心留在非洲大陸土地上，而他的骸體被送往英國西敏寺下葬。在葬禮中，有一個人切切地痛哭，其他人就問他是否認識李文斯頓。他回答說，「我不是為李文斯頓哭泣，而是為自己哭泣。我與李文斯頓同是基督徒，但李文斯頓活著和死都為了有價值的事，而我活著卻沒有為任何有價值的事。」人生的最大悲哀並非經歷苦難，而是沒有為到值得一生愛和事奉的耶穌而活著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6</w:t>
      </w:r>
      <w:r>
        <w:rPr/>
        <w:t>節，「</w:t>
      </w:r>
      <w:r>
        <w:rPr>
          <w:rStyle w:val="Style11"/>
        </w:rPr>
        <w:t>耶穌第二次又對他說：“約翰的兒子西門，你愛我嗎？”彼得說：“主啊，是的，你知道我愛你。”耶穌說：“你牧養我的羊。”</w:t>
      </w:r>
      <w:r>
        <w:rPr/>
        <w:t>」耶穌吩咐彼得不但要餵飽小羊，也要牧養較年長的羊群。即使羔羊重生了，建立了家庭，他們仍然是主的羊，需要牧者來照顧、引領、栽培他成為其他小羊的好牧者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7</w:t>
      </w:r>
      <w:r>
        <w:rPr/>
        <w:t>節，「</w:t>
      </w:r>
      <w:r>
        <w:rPr>
          <w:rStyle w:val="Style11"/>
        </w:rPr>
        <w:t>第三次對他說：“約翰的兒子西門，你愛我嗎？”彼得因為耶穌第三次對他說：“你愛我嗎”，就憂愁，對耶穌說：“主啊，你是無所不知的，你知道我愛你。”耶穌說：“你餵養我的羊。</w:t>
      </w:r>
      <w:r>
        <w:rPr/>
        <w:t>」耶穌第三次重覆地問，彼得因而受傷，</w:t>
      </w:r>
      <w:r>
        <w:rPr/>
        <w:t>”</w:t>
      </w:r>
      <w:r>
        <w:rPr/>
        <w:t>Peter was hurt”</w:t>
      </w:r>
      <w:r>
        <w:rPr/>
        <w:t>，他心想，「是否耶穌信我不過呢？」耶穌通過三次愛的認信來堅固彼得對主的愛，多次愛的認信並不是為耶穌，而是為了彼得，好叫他在將來任何的風浪和試煉中，堅固在主不改變的愛裏。</w:t>
      </w:r>
    </w:p>
    <w:p>
      <w:pPr>
        <w:pStyle w:val="Normal"/>
        <w:spacing w:before="120" w:after="120"/>
        <w:rPr/>
      </w:pPr>
      <w:r>
        <w:rPr/>
        <w:t>耶穌以炭火和不變的愛，恢復起初與門徒的關係。耶穌在十字架上擔當我們一切憂患，這位耶穌是永遠值得我們愛的彌賽亞，是我們真正的好朋友。耶穌對西門彼得說，「</w:t>
      </w:r>
      <w:r>
        <w:rPr>
          <w:rStyle w:val="Style11"/>
        </w:rPr>
        <w:t>約翰的兒子西門，你愛我比這些更深麼？。主阿，是的。你知道我愛你。你餵養我的小羊。</w:t>
      </w:r>
      <w:r>
        <w:rPr/>
        <w:t>」門徒真正的喜樂來自愛耶穌比一切更深。耶穌希望與我們擁有永遠不變愛的關係，也因著愛被設立為牧者。</w:t>
      </w:r>
    </w:p>
    <w:sectPr>
      <w:type w:val="continuous"/>
      <w:pgSz w:w="11906" w:h="16838"/>
      <w:pgMar w:left="770" w:right="770" w:gutter="0" w:header="0" w:top="680" w:footer="567" w:bottom="680"/>
      <w:cols w:num="2" w:space="27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50" w:after="5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6:13:00Z</dcterms:created>
  <dc:creator>Jesus Disciple</dc:creator>
  <dc:description/>
  <cp:keywords/>
  <dc:language>en-US</dc:language>
  <cp:lastModifiedBy>Spectrum</cp:lastModifiedBy>
  <cp:lastPrinted>2013-08-18T09:28:00Z</cp:lastPrinted>
  <dcterms:modified xsi:type="dcterms:W3CDTF">2013-08-19T16:14:00Z</dcterms:modified>
  <cp:revision>5</cp:revision>
  <dc:subject/>
  <dc:title>新信息樣板</dc:title>
</cp:coreProperties>
</file>